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аз керівника апарату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осткинського міськрайонного суду 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ської області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3-ОД/к від 01 вересня 2014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ЛІК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еревірку знання Конституції України,</w:t>
      </w:r>
    </w:p>
    <w:p>
      <w:pPr>
        <w:pStyle w:val="Normal"/>
        <w:shd w:fill="FFFFFF" w:val="clear"/>
        <w:ind w:right="4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ів України "Про державну службу", "Про засади запобігання і протидії корупції" та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Інструкці</w:t>
      </w:r>
      <w:r>
        <w:rPr>
          <w:rFonts w:cs="Times New Roman" w:ascii="Times New Roman" w:hAnsi="Times New Roman"/>
          <w:b/>
          <w:bCs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з діловодства в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I. Питання    на   перевірку   знання   Конституції   України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Основні розділи Конституції України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Основні  риси  Української держави за Конституцією України (статті 1, 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Форма правління в Україні (стаття 5).</w:t>
      </w:r>
    </w:p>
    <w:p>
      <w:pPr>
        <w:pStyle w:val="Normal"/>
        <w:ind w:left="-18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Визнання найвищої соціальної цінності України (стаття 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Конституційний  статус  державної мови та мов національних меншин України (стаття 1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Об'єкти  права  власності  Українського народу (статті 13, 1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Найважливіші функції держави (стаття 1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 Державні символи України (стаття 2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Конституційне право на працю (стаття 4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Конституційне право на освіту (стаття 5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Конституційне право на соціальний захист (стаття 4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Конституційне право на охорону здоров'я (стаття 49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Обов'язки громадянина України (статті 65-68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Право громадянина України на вибори (стаття 7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5. Повноваження Верховної Ради України (стаття 85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6. Питання,  правове  регулювання   яких   визначається   та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новлюється виключно законами України (стаття 9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7. Державний бюджет України (стаття 9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8. Порядок обрання Президента України (стаття 10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9. Повноваження Президента України (стаття 10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. Призначення,   склад   та  введення  в  дію  рішень  Ради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іональної безпеки і оборони України (стаття 10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1. Склад Кабінету Міністрів України (стаття 11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2. Повноваження  Кабінету  Міністрів  України  (статті  116, 11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3. Повноваження     місцевих     державних     адміністрацій (стаття 119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 Статус  прокуратури  України  за   Конституцією   України (стаття 12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5. Система судів в Україні (стаття 125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6. Основні засади судочинства в Україні (стаття 129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7. Система  адміністративно-територіального  устрою  України (стаття 13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8. Питання нормативного  регулювання  Автономної  Республіки Крим (стаття 13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9. Повноваження Автономної Республіки Крим (стаття 138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0. Органи місцевого самоврядування в Україні (стаття 14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1. Повноваження  територіальних   громад   за   Конституцією України (стаття 14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2. Статус  та  повноваження  Конституційного  Суду   України (статті 147, 15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3. Порядок  подання  законопроекту  про  внесення  змін   до Конституції України (стаття 154).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II. Питання  на перевірку знання Закону України "Про державну службу"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Поняття державної служби,  державного службовця  і  посади відповідно до Закону України "Про державну службу" (статті 1, 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Право на державну службу (стаття 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Основні принципи державної служби (стаття 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Основні  напрями  державної  політики  у  сфері  державної служби (стаття 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Основні обов'язки державних службовців (стаття 1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Основні права державних службовців (стаття 1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Обмеження, пов'язані з прийняттям на державну службу та її проходженням (статті 12, 1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 Особливості  дисциплінарної   відповідальності   державних службовців (стаття 1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Присяга державних службовців (стаття 1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Відсторонення    державного   службовця   від   виконання повноважень за посадою (стаття 2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Класифікація   посад   та   ранги   державних  службовців (статті 25, 2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2. Прийняття  на  посаду державного службовця;  випробування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йнятті на державну службу;  стажування державних службовців (статті 15, 18, 19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Просування по службі державного службовця (стаття 2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Кадровий резерв державної служби (стаття 28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5. Підстави припинення державної служби (стаття 3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6. Підстави для відставки державного службовця (стаття 3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7. Оплата праці державного службовця (стаття 33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8. Щорічні  та  додаткові  відпустки  державних  службовців;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іально-побутове забезпечення державних службовців  (статті  35, 36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9. Пенсійне забезпечення державних службовців (стаття 3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0. Відповідальність  за порушення законодавства про державну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у (стаття 38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1. Етика поведінки державного службовця (стаття 5).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III. Питання  на  перевірку знання Закону України "Про засади запобігання і протидії корупції" 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 Визначення  термінів:  корупція,  близькі особи,  конфлікт інтересів, корупційне    правопорушення,    неправомірна    вигода (стаття 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Суб'єкти  відповідальності  за  корупційні  правопорушення (стаття 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Суб'єкти,   які   здійснюють  заходи  щодо  запобігання  і протидії корупції (стаття 5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Обмеження    щодо   використання   службового   становища, сумісництва та суміщення з іншими видами діяльності (статті 6, 7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Обмеження  щодо  одержання  дарунків  (пожертв)  та роботи близьких осіб (статті 8, 9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 Обмеження щодо осіб, які звільнилися з посад або припинили діяльність,  пов'язану з  виконанням  функцій  держави,  місцевого самоврядування (стаття 1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 Спеціальна  перевірка  щодо  осіб,  які   претендують   на зайняття  посад,  пов'язаних  із  виконанням  функцій  держави або органів місцевого самоврядування (стаття 1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 Фінансовий контроль (стаття 1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Кодекси  поведінки  та  врегулювання  конфлікту  інтересів (статті 13, 14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Антикорупційна  експертиза  проектів  нормативно-правових актів (стаття 15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1. Участь  громадськості  в  заходах  щодо   запобігання   і протидії корупції (стаття 18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2. Державний захист осіб, які надають допомогу в запобіганні і протидії корупції (стаття 20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3. Види  відповідальності   за   корупційні   правопорушення (стаття 21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Особливості  звільнення  з  роботи  осіб,   які   вчинили корупційні правопорушення (стаття 22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5. Відновлення прав і законних  інтересів  та  відшкодування збитків,  шкоди,  авданих  фізичним та юридичним особам внаслідок вчинення корупційного правопорушення (стаття 25).</w:t>
      </w:r>
    </w:p>
    <w:p>
      <w:pPr>
        <w:pStyle w:val="Normal"/>
        <w:ind w:left="-18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Питання на перевірку знання законодавства з урахуванням специфіки функціональних повноважень консультантів Шосткинського міськрайонного суду Сумської області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няття та види нормативно-правових акт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няття систематизації нормативно-правових акт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Форми систематизації нормативно-правових акті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Облік нормативних актів і його фор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орми матеріального пра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рми процесуального пра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иди проваджень в цивільному судочинств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цесуальні строки (глава 6 Ц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троки розгляду справ (ст. 157 Ц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ідкладення розгляду справи або оголошення перерви в її розгляді (ст. 191 Ц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упинення провадження у справі (ст.ст. 201, 202 Ц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Окремі ухвали (ст. 211 ЦПК Україн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Підготовче судове засідання (ст. 314 К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Види судових рішень. Види вироків (ст.ст. 369, 373 КПК Украї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ідстави зупинення провадження у кримінальних справах (ст. 335 КПК Україн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6:00Z</dcterms:created>
  <dc:creator>Кабинет 22</dc:creator>
  <dc:description/>
  <dc:language>en-US</dc:language>
  <cp:lastModifiedBy>User</cp:lastModifiedBy>
  <cp:lastPrinted>2014-09-15T14:25:00Z</cp:lastPrinted>
  <dcterms:modified xsi:type="dcterms:W3CDTF">2014-09-15T11:26:00Z</dcterms:modified>
  <cp:revision>2</cp:revision>
  <dc:subject/>
  <dc:title>Додаток 1</dc:title>
</cp:coreProperties>
</file>