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нонімне анкетува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тосовно якості надання послуг, що надаютьс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осткинським міськрайонним судом сумської області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Шановний відвідувач суд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понуємо Вам взяти участь в опитуванні громадян щодо їх задоволеності якістю функціонування Шосткинського міськрайонного суду Сумської області. Опитування проводиться з метою об’єктивної оцінки якості послуг, що надаються судом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у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Дата заповнення анкети   ___________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/>
        <w:t>Блок 1. Загальна характеристика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ік: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312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8–25 років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6–39 років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0–59 років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0 років і старше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Стать: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312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оловіча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Жіноча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5. Де Ви проживаєте: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312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населеному пункті, 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ташований цей суд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іншому населеному пункті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7. Ви вважаєте себе: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312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ідним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ижче середнього статку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ього статку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можним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гатим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Н (код невідповіді)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івень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7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я та неповна середня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зова вища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овна вища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7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Так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і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6. У суді Ви представляєт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7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собисто себе (є позивачем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ідповідачем /свідком / потерпілим)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у особу (є адвокатом, юрис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нсультантом)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Як часто Ви були учасником с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у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7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е мій перший судовий процес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–5 разів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 разів і більше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В якому з видів судового процес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ьому суді Ви берете участь: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312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ивільний процес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римінальний процес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дміністративний процес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Господарський процес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ро адміністратив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авопорушення</w:t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На якій стадії розгляду перебув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справа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7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ще не розпочато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еребуває в процесі розгляду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завершено (винес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ішення)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__________</w:t>
                  </w:r>
                </w:p>
              </w:tc>
              <w:tc>
                <w:tcPr>
                  <w:tcW w:w="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у цілом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>
          <w:trHeight w:val="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лк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ж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овсім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можу відповісти</w:t>
            </w:r>
          </w:p>
        </w:tc>
      </w:tr>
      <w:tr>
        <w:trPr>
          <w:trHeight w:val="30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Оцініть, будь ласка, за 5-бальною шкалою якість роботи цього су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0</wp:posOffset>
                </wp:positionH>
                <wp:positionV relativeFrom="paragraph">
                  <wp:posOffset>41275</wp:posOffset>
                </wp:positionV>
                <wp:extent cx="32829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95pt;mso-wrap-distance-left:9pt;mso-wrap-distance-right:9pt;mso-wrap-distance-top:0pt;mso-wrap-distance-bottom:0pt;margin-top:3.25pt;mso-position-vertical-relative:text;margin-left:488pt;mso-position-horizontal-relative:page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1 – дуже погано, 5 – відмі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2. Основна частина – оцінювання за вимірами я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Дайте відповіді на питання, використовуючи 5-бальну шк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 – цілком ні, 2 – швидше ні, 3 – більш-менш (варіант: і так, і ні), 4 – швидше так, 5 – цілком так, 9 – не можу відпові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>
          <w:trHeight w:val="880" w:hRule="atLeast"/>
        </w:trPr>
        <w:tc>
          <w:tcPr>
            <w:tcW w:w="6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Доступність суду                                                                                     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ведіть відповідну позначку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п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легко Вам було знайти будівлю суду?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п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Вам діставатися до будівлі суду громадським трансп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Якщо Ви не користуєтеся громадським транспортом, дайте відповідь на наступне питанн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п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паркувати автомобіль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достатньо паркувальних місць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іля будівлі суд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?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давав графік роботи канцелярії суду можливість вчасно та безперешкодно вирішувати Ваші справи у суді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подати позов, ознайомитися з матеріалами, отримати рішення, ухвалу, вирок, тощо?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могли б Ви собі дозволити витрати на послуги адвокат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юриста- консультанта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 разі необхідності?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ручність та комфортність перебування у суд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Чи характерно для приміщень суд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зручних місць для очікування, оформлення документів,підготовки до засі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льний доступ до побутових приміщень (туалеті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истота та прибраність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освіт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внота та ясність інформ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у суді розташовані інформаційні стенди (дошки об’яв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повною мірою задовольняє Вас наявна в суді інформація щодо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 допуску в суд та перебування в нь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, що призначені до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разків документів (заяв, клопотань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ку сплати судових зборів та мита, реквізити та розмі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теж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користувалися Ви сторінкою суду в мережі інтернет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найшли Ви на сторінці суду потрібну для Вас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працівників апарату су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виявили працівники апарату суду при спілкуванні з В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брозичливість, повагу, бажання допомог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акове ставлення до всіх, незалежно від соціального стату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іоналізм, знання своєї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</w:rPr>
        <w:t>Респонденти, які у запитанні №10 відповіли «1» → закінчити інтерв’ю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Дотримання строків судового розгля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судд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401"/>
        <w:gridCol w:w="449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упередженість та незалежність (суддя не піддався зовніш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ску, якщо такий бу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ректність, доброзичливість, ввічлив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ежна підготовка до справи та знання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дання можливостей сторонам обґрунтовувати свою позиці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тримання процедури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ове рішення (якщо розгляд справи завершен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/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рішення по Вашій справі було на Вашу корис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плануєте Ви оскаржувати рішення по Вашій справі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отримали Ви повний текст рішення по Вашій справі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али повний текст рішення по Вашій справі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(1 –цілком ні, 2 – швидше ні, 3 – більш-менш (варіант: і так, і ні), 4 – швидше так, 5 – цілком </w:t>
      </w:r>
      <w:r>
        <w:rPr/>
        <w:t>так, 9 – К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"/>
        <w:gridCol w:w="426"/>
        <w:gridCol w:w="425"/>
        <w:gridCol w:w="283"/>
        <w:gridCol w:w="142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кажіть загальну кількість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можу відпові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відбулися по Вашій справ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ЯКУЄМО ЗА УЧАСТЬ В ОПИТУВАННІ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3:00Z</dcterms:created>
  <dc:creator>RePack by Diakov</dc:creator>
  <dc:description/>
  <cp:keywords/>
  <dc:language>en-US</dc:language>
  <cp:lastModifiedBy>Teh</cp:lastModifiedBy>
  <cp:lastPrinted>2016-09-20T15:45:00Z</cp:lastPrinted>
  <dcterms:modified xsi:type="dcterms:W3CDTF">2016-09-20T13:16:00Z</dcterms:modified>
  <cp:revision>6</cp:revision>
  <dc:subject/>
  <dc:title/>
</cp:coreProperties>
</file>