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85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7360</wp:posOffset>
            </wp:positionH>
            <wp:positionV relativeFrom="paragraph">
              <wp:posOffset>-452755</wp:posOffset>
            </wp:positionV>
            <wp:extent cx="1391920" cy="1560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4720</wp:posOffset>
            </wp:positionH>
            <wp:positionV relativeFrom="paragraph">
              <wp:posOffset>149860</wp:posOffset>
            </wp:positionV>
            <wp:extent cx="1788160" cy="434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52445</wp:posOffset>
            </wp:positionH>
            <wp:positionV relativeFrom="paragraph">
              <wp:posOffset>111760</wp:posOffset>
            </wp:positionV>
            <wp:extent cx="1464310" cy="426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51070</wp:posOffset>
            </wp:positionH>
            <wp:positionV relativeFrom="paragraph">
              <wp:posOffset>130810</wp:posOffset>
            </wp:positionV>
            <wp:extent cx="1417320" cy="529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7415</wp:posOffset>
            </wp:positionH>
            <wp:positionV relativeFrom="paragraph">
              <wp:posOffset>127635</wp:posOffset>
            </wp:positionV>
            <wp:extent cx="826135" cy="8369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3040</wp:posOffset>
            </wp:positionH>
            <wp:positionV relativeFrom="paragraph">
              <wp:posOffset>200660</wp:posOffset>
            </wp:positionV>
            <wp:extent cx="905510" cy="6769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0880</wp:posOffset>
            </wp:positionH>
            <wp:positionV relativeFrom="paragraph">
              <wp:posOffset>163195</wp:posOffset>
            </wp:positionV>
            <wp:extent cx="734060" cy="74993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6400</wp:posOffset>
            </wp:positionH>
            <wp:positionV relativeFrom="paragraph">
              <wp:posOffset>174625</wp:posOffset>
            </wp:positionV>
            <wp:extent cx="913765" cy="7505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0035</wp:posOffset>
            </wp:positionH>
            <wp:positionV relativeFrom="paragraph">
              <wp:posOffset>156845</wp:posOffset>
            </wp:positionV>
            <wp:extent cx="769620" cy="76073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30800</wp:posOffset>
            </wp:positionH>
            <wp:positionV relativeFrom="paragraph">
              <wp:posOffset>49530</wp:posOffset>
            </wp:positionV>
            <wp:extent cx="960120" cy="6235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301625</wp:posOffset>
            </wp:positionV>
            <wp:extent cx="2707005" cy="6921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980</wp:posOffset>
                </wp:positionH>
                <wp:positionV relativeFrom="paragraph">
                  <wp:posOffset>203200</wp:posOffset>
                </wp:positionV>
                <wp:extent cx="3315335" cy="4311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431280"/>
                          <a:chOff x="0" y="0"/>
                          <a:chExt cx="3315240" cy="43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6680"/>
                            <a:ext cx="170748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74240" y="0"/>
                            <a:ext cx="13410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pt;margin-top:16pt;width:261.05pt;height:33.9pt" coordorigin="4348,320" coordsize="5221,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8;top:441;width:2688;height:5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457;top:320;width:2111;height:6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Calibri"/>
          <w:sz w:val="28"/>
          <w:szCs w:val="28"/>
        </w:rPr>
        <w:t>Генеральні інформаційні партнер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417" w:right="-85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Другий загальнонаціональний форум</w:t>
      </w:r>
    </w:p>
    <w:p>
      <w:pPr>
        <w:pStyle w:val="Normal"/>
        <w:spacing w:lineRule="auto" w:line="360" w:before="0" w:after="0"/>
        <w:ind w:left="-1417" w:right="-85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«НЕЗАЛЕЖНІ СУДИ ТА ВІЛЬНІ ЗМІ: </w:t>
      </w:r>
    </w:p>
    <w:p>
      <w:pPr>
        <w:pStyle w:val="Normal"/>
        <w:spacing w:lineRule="auto" w:line="360" w:before="0" w:after="0"/>
        <w:ind w:left="-1417" w:right="-85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РОЗШИРЕННЯ МОЖЛИВОСТЕЙ СПІВПРАЦ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17"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850" w:hanging="0"/>
        <w:jc w:val="center"/>
        <w:rPr>
          <w:sz w:val="28"/>
          <w:szCs w:val="28"/>
          <w:lang w:val="ru-RU"/>
        </w:rPr>
      </w:pPr>
      <w:hyperlink r:id="rId18">
        <w:r>
          <w:rPr>
            <w:rStyle w:val="InternetLink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bit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ly</w:t>
        </w:r>
        <w:r>
          <w:rPr>
            <w:rStyle w:val="InternetLink"/>
            <w:sz w:val="28"/>
            <w:szCs w:val="28"/>
            <w:u w:val="none"/>
            <w:lang w:val="ru-RU"/>
          </w:rPr>
          <w:t>/2</w:t>
        </w:r>
        <w:r>
          <w:rPr>
            <w:rStyle w:val="InternetLink"/>
            <w:sz w:val="28"/>
            <w:szCs w:val="28"/>
            <w:u w:val="none"/>
            <w:lang w:val="en-US"/>
          </w:rPr>
          <w:t>lkxtWQ</w:t>
        </w:r>
      </w:hyperlink>
    </w:p>
    <w:p>
      <w:pPr>
        <w:pStyle w:val="Normal"/>
        <w:spacing w:lineRule="auto" w:line="240" w:before="0" w:after="0"/>
        <w:ind w:left="-1417" w:right="-8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417" w:right="-8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417"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17"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17"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17"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left="-1418" w:righ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червня 2018 року </w:t>
      </w:r>
    </w:p>
    <w:p>
      <w:pPr>
        <w:pStyle w:val="Normal"/>
        <w:spacing w:lineRule="auto" w:line="312" w:before="0" w:after="0"/>
        <w:ind w:left="-1418" w:righ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Київ, вул. Гетьмана, 6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Mercure Congress Centre»</w:t>
      </w:r>
    </w:p>
    <w:p>
      <w:pPr>
        <w:pStyle w:val="Heading1"/>
        <w:spacing w:lineRule="auto" w:line="312" w:before="0" w:after="0"/>
        <w:ind w:firstLine="357"/>
        <w:textAlignment w:val="baseline"/>
        <w:rPr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ісце проведення:</w:t>
      </w:r>
      <w:r>
        <w:rPr>
          <w:sz w:val="24"/>
          <w:szCs w:val="24"/>
          <w:lang w:val="uk-UA"/>
        </w:rPr>
        <w:t xml:space="preserve"> м.Київ</w:t>
      </w:r>
      <w:r>
        <w:rPr>
          <w:rFonts w:eastAsia="Calibri"/>
          <w:bCs w:val="false"/>
          <w:kern w:val="0"/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  <w:lang w:val="uk-UA"/>
        </w:rPr>
        <w:t>вул. В.Гетьмана, 6, «Mercure Congress Centr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 xml:space="preserve">», </w:t>
      </w:r>
    </w:p>
    <w:p>
      <w:pPr>
        <w:pStyle w:val="Heading1"/>
        <w:spacing w:lineRule="auto" w:line="312" w:before="0" w:after="0"/>
        <w:ind w:firstLine="357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-й поверх, конференц-зал «Хічкок»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Початок:                  </w:t>
      </w:r>
      <w:r>
        <w:rPr>
          <w:rFonts w:cs="Times New Roman" w:ascii="Times New Roman" w:hAnsi="Times New Roman"/>
          <w:b/>
          <w:sz w:val="24"/>
          <w:szCs w:val="24"/>
        </w:rPr>
        <w:t>09:00, вівторок, 26 червня 2018 року</w:t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ня:            </w:t>
      </w:r>
      <w:r>
        <w:rPr>
          <w:rFonts w:cs="Times New Roman" w:ascii="Times New Roman" w:hAnsi="Times New Roman"/>
          <w:b/>
          <w:sz w:val="24"/>
          <w:szCs w:val="24"/>
        </w:rPr>
        <w:t>17:00, вівторок, 26 червня 2018 року</w:t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УМ ОРГАНІЗОВАНО ЗА ПІДТРИМКИ</w:t>
      </w:r>
    </w:p>
    <w:p>
      <w:pPr>
        <w:pStyle w:val="Normal"/>
        <w:spacing w:lineRule="auto" w:line="288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країнсько-канадського Проекту підтримки судової реформи </w:t>
      </w:r>
    </w:p>
    <w:p>
      <w:pPr>
        <w:pStyle w:val="Normal"/>
        <w:spacing w:lineRule="auto" w:line="288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Вищої ради правосуддя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овного Суду </w:t>
      </w:r>
    </w:p>
    <w:p>
      <w:pPr>
        <w:pStyle w:val="Normal"/>
        <w:spacing w:lineRule="auto" w:line="288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щої кваліфікаційної комісії суддів України</w:t>
      </w:r>
    </w:p>
    <w:p>
      <w:pPr>
        <w:pStyle w:val="Normal"/>
        <w:spacing w:lineRule="auto" w:line="288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суддів України</w:t>
      </w:r>
    </w:p>
    <w:p>
      <w:pPr>
        <w:pStyle w:val="Normal"/>
        <w:spacing w:lineRule="auto" w:line="288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Державної судової адміністрації України</w:t>
      </w:r>
    </w:p>
    <w:p>
      <w:pPr>
        <w:pStyle w:val="Normal"/>
        <w:spacing w:lineRule="auto" w:line="288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Національної школи суддів України</w:t>
      </w:r>
    </w:p>
    <w:p>
      <w:pPr>
        <w:pStyle w:val="Normal"/>
        <w:spacing w:lineRule="auto" w:line="288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Центру демократії та верховенства права</w:t>
      </w:r>
    </w:p>
    <w:p>
      <w:pPr>
        <w:pStyle w:val="Normal"/>
        <w:spacing w:lineRule="auto" w:line="288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«Детектор медіа»</w:t>
      </w:r>
    </w:p>
    <w:p>
      <w:pPr>
        <w:pStyle w:val="Normal"/>
        <w:spacing w:lineRule="auto" w:line="288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Інституту масової інформації</w:t>
      </w:r>
    </w:p>
    <w:p>
      <w:pPr>
        <w:pStyle w:val="Normal"/>
        <w:spacing w:lineRule="auto" w:line="288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Національної спілки журналістів України</w:t>
      </w:r>
    </w:p>
    <w:p>
      <w:pPr>
        <w:pStyle w:val="Normal"/>
        <w:spacing w:lineRule="auto" w:line="288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І ІНФОРМАЦІЙНІ ПАРТНЕРИ</w:t>
      </w:r>
    </w:p>
    <w:p>
      <w:pPr>
        <w:pStyle w:val="Normal"/>
        <w:spacing w:lineRule="auto" w:line="288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на газета</w:t>
      </w:r>
    </w:p>
    <w:p>
      <w:pPr>
        <w:pStyle w:val="Normal"/>
        <w:spacing w:lineRule="auto" w:line="288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«Інтерфакс-Україна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а</w:t>
      </w:r>
    </w:p>
    <w:p>
      <w:pPr>
        <w:pStyle w:val="Normal"/>
        <w:spacing w:lineRule="auto" w:line="312" w:before="0" w:after="0"/>
        <w:ind w:firstLine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737"/>
      </w:tblGrid>
      <w:tr>
        <w:trPr>
          <w:trHeight w:val="410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00</w:t>
            </w:r>
          </w:p>
        </w:tc>
        <w:tc>
          <w:tcPr>
            <w:tcW w:w="873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єстрація учасників, вітальна кава</w:t>
            </w:r>
          </w:p>
        </w:tc>
      </w:tr>
      <w:tr>
        <w:trPr>
          <w:trHeight w:val="1411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30</w:t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12" w:before="0" w:after="0"/>
              <w:ind w:firstLine="3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криття форуму, презентація завдань</w:t>
            </w:r>
          </w:p>
          <w:p>
            <w:pPr>
              <w:pStyle w:val="Normal"/>
              <w:spacing w:lineRule="auto" w:line="312" w:before="0" w:after="0"/>
              <w:ind w:firstLine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right="-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гор Бенедисю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 Вищої ради правосудд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ександр Мартинен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еральний директор агентства «Інтерфакс-Україн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ана Лис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управління інформації та забезпечення комунікаційної діяльності секретаріату ВРП, керівник Прес-центру судової влади України.</w:t>
            </w:r>
          </w:p>
        </w:tc>
      </w:tr>
      <w:tr>
        <w:trPr>
          <w:trHeight w:val="56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5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усійна панель І: Суди і ЗМІ. Розширення можливостей співпраці: чого потребують суди від медіа?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а журналістів у судах: підсумки року. Презентація Прес-центру судової влади України та електронного каталогу прес-служб судів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сана Лисен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ик управління інформації та забезпечення комунікаційної діяльності секретаріату ВРП, керівник Прес-центру судової влади України. </w:t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судової комунікації Одеської області. Виклики комунікації зі ЗМІ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талія Богаць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лова Одеського апеляційного господарського суду.  </w:t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ховний Суд: нові підходи до комунікацій найвищої судової інстанції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лена Кібен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ддя-спікер Верховного Суду.</w:t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суду побудувати імідж через комунікацію з пресою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Єгор Желтухі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ловний редактор «Юридичної газети». </w:t>
            </w:r>
          </w:p>
          <w:p>
            <w:pPr>
              <w:pStyle w:val="Normal"/>
              <w:spacing w:lineRule="auto" w:line="312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 – Тетяна Суяр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дя господарського суду Харківської області, член Ради суддів України, член Робочої групи Комунікаційного комітету системи правосуддя.</w:t>
            </w:r>
          </w:p>
        </w:tc>
      </w:tr>
      <w:tr>
        <w:trPr>
          <w:trHeight w:val="73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</w:t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ва на каву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усійна панель ІІ: Розширення можливостей співпраці: чого потребують ЗМІ від судів?</w:t>
            </w:r>
          </w:p>
          <w:p>
            <w:pPr>
              <w:pStyle w:val="Normal"/>
              <w:spacing w:lineRule="auto" w:line="312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а журналістів у судах: підсумки року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оман Головен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ерівник юридичного відділу Інституту масової інформації.     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і рішення як інструмент інформування читачів про їх права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Євген Гордейчи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ний редактор журналу «Фокус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привернути журналістську увагу до суддівської праці і збільшити імовірність появи якісних матеріалів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дрій Кулик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 правління ГО «Громадське радіо»</w:t>
            </w:r>
            <w:r>
              <w:rPr>
                <w:rFonts w:cs="Times New Roman" w:ascii="Times New Roman" w:hAnsi="Times New Roman"/>
                <w:i/>
                <w:color w:val="545454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вітлення судових процесів у ЗМІ: як протидіяти  маніпуляціям та стереотипам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лександр Мартинен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еральний директор агентства «Інтерфакс-Україна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 – Оксана Романю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а директорка Інституту масової інформації.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0</w:t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firstLine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ід</w:t>
            </w:r>
          </w:p>
          <w:p>
            <w:pPr>
              <w:pStyle w:val="Normal"/>
              <w:spacing w:lineRule="auto" w:line="312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искусійна панель ІІІ: Розширення можливостей співпраці: канадський досвід </w:t>
            </w:r>
          </w:p>
          <w:p>
            <w:pPr>
              <w:pStyle w:val="Normal"/>
              <w:spacing w:lineRule="auto" w:line="312" w:before="0" w:after="0"/>
              <w:ind w:firstLine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дський досвід взаємодії судів зі ЗМІ на прикладі провінції Нова Шотландія (Канада)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кл МакДональд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лова Вищого суду провінції Нова Шотландія (Канада)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женіфер Стейрс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ректорка з питань комунікацій Судової адміністрації провінції Нова Шотландія (Канада)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ідність відкритого діалогу  між судами і медіа щодо забезпечення гендерної рівності та недискримінації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дмила Чернявськ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ординаторка з питань гендерної рівності та судового адміністрування українсько-канадського Проекту підтримки судової реформи.</w:t>
            </w:r>
          </w:p>
          <w:p>
            <w:pPr>
              <w:pStyle w:val="Normal"/>
              <w:spacing w:lineRule="auto" w:line="312" w:before="0" w:after="0"/>
              <w:ind w:firstLine="2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 Ша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управління міжнародних програм Офісу Уповноваженого з питань федеральних суддів Канади.</w:t>
            </w:r>
          </w:p>
          <w:p>
            <w:pPr>
              <w:pStyle w:val="Normal"/>
              <w:spacing w:lineRule="auto" w:line="312" w:before="0" w:after="0"/>
              <w:ind w:firstLine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55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искусійна пане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. Бліц. Суди і ЗМІ: соцпроек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а Лазарєва, власна кореспондентка «Українського тижня» у Франції (м.Париж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чні судові процеси у Франції: використання судочинства західних держав як інструмент гібридної війни проти України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лія Дроздик, керівниця відділу комунікації та адвокації Центру демократії та верховенства пра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имання та поширення інформації про суддів. Досвід «ЧЕСНО.Фільтруй суд»!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ітлана Остапа, заступниця шеф-редактора порталу «Детектор меді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блеми в реалізації права на відповідь у ЗМІ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ій Козлов, Член Вищої кваліфікаційної комісії суддів Украї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и на видноті: краса чи видимість?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ія Джепа, суддя-спікер господарського суду Сумської област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подарський суд в теленовинах, спецпроек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а Маляр, кандидатка юридичних наук, юристка-кримінолог, викладачка Національної школи суддів України, авторка численних статей та коментарів у ЗМІ щодо юридичної оцінки політичних подій в Україні, експертка телевізійних проектів та програм. 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 – Наталія Курдюк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ерка-документалістка, журналістка, керівниця і співзасновниця незалежного суспільно-політичного проекту nakipelo.ua, м.Харків.</w:t>
            </w:r>
          </w:p>
        </w:tc>
      </w:tr>
      <w:tr>
        <w:trPr>
          <w:trHeight w:val="406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ва на каву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усійна панель V: Розширення можливостей співпраці:  складні питання і відповіді. Підсумкова дискусія.</w:t>
            </w:r>
          </w:p>
          <w:p>
            <w:pPr>
              <w:pStyle w:val="Normal"/>
              <w:spacing w:lineRule="auto" w:line="312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риса Швец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 Вищої ради правосуддя, суддя апеляційного суду Харківської област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12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ергій Мельничу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чий, редактор-аналітик, телеканал новин «24». </w:t>
            </w:r>
          </w:p>
          <w:p>
            <w:pPr>
              <w:pStyle w:val="Normal"/>
              <w:spacing w:lineRule="auto" w:line="312" w:before="0" w:after="0"/>
              <w:ind w:firstLine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 – Зоя Казанж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істка, медіа-тренер, письменниця, блогерка.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hyperlink" Target="https://bit.ly/2lkxtWQ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39:00Z</dcterms:created>
  <dc:creator>Dmytro Shynkaruk</dc:creator>
  <dc:description/>
  <dc:language>en-US</dc:language>
  <cp:lastModifiedBy>Оксана Лисенко (VRU-HPMONO18 - o.lysenko)</cp:lastModifiedBy>
  <cp:lastPrinted>2018-06-19T17:14:00Z</cp:lastPrinted>
  <dcterms:modified xsi:type="dcterms:W3CDTF">2018-06-22T13:39:00Z</dcterms:modified>
  <cp:revision>2</cp:revision>
  <dc:subject/>
  <dc:title/>
</cp:coreProperties>
</file>